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445"/>
        </w:tabs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4572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 ΝΟΤΙΟΥ ΑΙΓΑΙΟΥ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Δ/ΝΣΗ ΔΙΟΙΚ/ΚΩΝ&amp; ΟΙΚ/ΚΩΝ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ΥΠΗΡΕΣΙΩΝ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ΔΩΔΕΚΑΝΗΣΟΥ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ΤΜΗΜΑ ΠΡΟΜΗΘΕΙΩΝ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Ταχ.Δ/νση: Πλ.Ελευθερίας 1  , Ρόδο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Πληρ. : Α. Δικαίο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Τηλ: 2241360544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US"/>
        </w:rPr>
        <w:t>Email</w:t>
      </w:r>
      <w:r>
        <w:rPr>
          <w:rFonts w:cs="Arial" w:ascii="Arial" w:hAnsi="Arial"/>
          <w:sz w:val="16"/>
          <w:szCs w:val="16"/>
          <w:lang w:val="en-GB"/>
        </w:rPr>
        <w:t xml:space="preserve">: 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</w:t>
        </w:r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dikaiou</w:t>
        </w:r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ho</w:t>
        </w:r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nai</w:t>
        </w:r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gov</w:t>
        </w:r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gr</w:t>
        </w:r>
      </w:hyperlink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Ρόδος</w:t>
      </w:r>
      <w:r>
        <w:rPr>
          <w:rFonts w:cs="Arial" w:ascii="Arial" w:hAnsi="Arial"/>
          <w:sz w:val="16"/>
          <w:szCs w:val="16"/>
          <w:lang w:val="en-GB"/>
        </w:rPr>
        <w:t xml:space="preserve">, 02/12/2014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 xml:space="preserve">                  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ΘΕΜΑ : </w:t>
      </w:r>
      <w:r>
        <w:rPr>
          <w:rFonts w:cs="Arial" w:ascii="Arial" w:hAnsi="Arial"/>
          <w:b/>
          <w:sz w:val="16"/>
          <w:szCs w:val="16"/>
          <w:u w:val="single"/>
        </w:rPr>
        <w:t>ΕΚΔΗΛΩΣΗ ΕΝΔΙΑΦΕΡΟΝΤΟΣ ΓΙΑ ΠΡΟΜΗΘΕΙΑ ΕΠΙΠΛΩ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ΓΙΑ ΓΡΑΦΕΙΟ ΠΕΡΙΦΕΡΕΙΑΡΧΗ ΝΟΤ.ΑΙΓΑΙΟΥ ΣΤΟ Ν. ΔΩΔ/ΣΟ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Η Περιφέρεια Νοτίου Αιγαίου ν. Δωδ/σου επιθυμεί να  προβεί στην προμήθεια επίπλων για το γραφείο Περιφερειάρχη Νοτ.Αιγαίου στην Ρόδο σύμφωνα με τις τεχνικές προδιαγραφές που ακολουθούν :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).ΔΙΕΥΘΥΝΤΙΚΗ ΠΟΛΥΘΡΟΝ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μήκος)70 - (ύψος)107-117 = 1 αντικείμεν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Μαύρο δέρμα, τροχοί 50</w:t>
      </w:r>
      <w:r>
        <w:rPr>
          <w:rFonts w:cs="Arial" w:ascii="Arial" w:hAnsi="Arial"/>
          <w:sz w:val="16"/>
          <w:szCs w:val="16"/>
          <w:lang w:val="en-US"/>
        </w:rPr>
        <w:t>mm</w:t>
      </w:r>
      <w:r>
        <w:rPr>
          <w:rFonts w:cs="Arial" w:ascii="Arial" w:hAnsi="Arial"/>
          <w:sz w:val="16"/>
          <w:szCs w:val="16"/>
        </w:rPr>
        <w:t xml:space="preserve">, μηχανισμός ανάκλησης που κλειδώνει σε 5 θέσεις, υψηλής αντοχής σωλήνας διπλής δομής χαλύβδινος με φινίρισμα αλουμινίου και επεξεργασία </w:t>
      </w:r>
      <w:r>
        <w:rPr>
          <w:rFonts w:cs="Arial" w:ascii="Arial" w:hAnsi="Arial"/>
          <w:sz w:val="16"/>
          <w:szCs w:val="16"/>
          <w:lang w:val="en-US"/>
        </w:rPr>
        <w:t>antiscatch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).ΠΟΛΥΘΡΟΝ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  <w:szCs w:val="16"/>
        </w:rPr>
        <w:t xml:space="preserve">(μήκος)72,5 – (ύψος)66,5 - </w:t>
      </w:r>
      <w:r>
        <w:rPr>
          <w:rFonts w:cs="Arial" w:ascii="Arial" w:hAnsi="Arial"/>
          <w:b/>
          <w:sz w:val="16"/>
          <w:szCs w:val="16"/>
          <w:lang w:val="en-GB"/>
        </w:rPr>
        <w:t>D</w:t>
      </w:r>
      <w:r>
        <w:rPr>
          <w:rFonts w:cs="Arial" w:ascii="Arial" w:hAnsi="Arial"/>
          <w:b/>
          <w:sz w:val="16"/>
          <w:szCs w:val="16"/>
        </w:rPr>
        <w:t>64,5 = 2 αντικείμεν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Μαύρο οικολογικό δέρμα, πόδια από χυτό αλουμίνιο, εσωτερικό σκελετός από ξύλο, μαξιλάρι από πολυ</w:t>
      </w:r>
      <w:r>
        <w:rPr>
          <w:rFonts w:cs="Arial" w:ascii="Arial" w:hAnsi="Arial"/>
          <w:sz w:val="16"/>
          <w:szCs w:val="16"/>
          <w:lang w:val="en-US"/>
        </w:rPr>
        <w:t>o</w:t>
      </w:r>
      <w:r>
        <w:rPr>
          <w:rFonts w:cs="Arial" w:ascii="Arial" w:hAnsi="Arial"/>
          <w:sz w:val="16"/>
          <w:szCs w:val="16"/>
        </w:rPr>
        <w:t>υρεθανη υψηλής πυκνότητα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).ΚΑΝΑΠΕ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  <w:szCs w:val="16"/>
        </w:rPr>
        <w:t xml:space="preserve">(μήκος)152,5 – (ύψος)66,5 - </w:t>
      </w:r>
      <w:r>
        <w:rPr>
          <w:rFonts w:cs="Arial" w:ascii="Arial" w:hAnsi="Arial"/>
          <w:b/>
          <w:sz w:val="16"/>
          <w:szCs w:val="16"/>
          <w:lang w:val="en-GB"/>
        </w:rPr>
        <w:t>D</w:t>
      </w:r>
      <w:r>
        <w:rPr>
          <w:rFonts w:cs="Arial" w:ascii="Arial" w:hAnsi="Arial"/>
          <w:b/>
          <w:sz w:val="16"/>
          <w:szCs w:val="16"/>
        </w:rPr>
        <w:t>64,5 = 1 αντικείμεν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Μαύρο οικολογικό δέρμα, πόδια από χυτό αλουμίνιο, εσωτερικό σκελετός από ξύλο, μαξιλάρι από πολυ</w:t>
      </w:r>
      <w:r>
        <w:rPr>
          <w:rFonts w:cs="Arial" w:ascii="Arial" w:hAnsi="Arial"/>
          <w:sz w:val="16"/>
          <w:szCs w:val="16"/>
          <w:lang w:val="en-US"/>
        </w:rPr>
        <w:t>o</w:t>
      </w:r>
      <w:r>
        <w:rPr>
          <w:rFonts w:cs="Arial" w:ascii="Arial" w:hAnsi="Arial"/>
          <w:sz w:val="16"/>
          <w:szCs w:val="16"/>
        </w:rPr>
        <w:t>υρεθανη υψηλής πυκνότητα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4).ΠΟΛΥΘΡΟΝΑ ΣΥΝΕΔΡΙΑΚΟ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μήκος)64 – (ύψος)85,5 - D64 = 16 αντικείμεν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  <w:lang w:val="en-GB"/>
        </w:rPr>
        <w:t> </w:t>
      </w:r>
      <w:r>
        <w:rPr>
          <w:rFonts w:cs="Arial" w:ascii="Arial" w:hAnsi="Arial"/>
          <w:sz w:val="16"/>
          <w:szCs w:val="16"/>
        </w:rPr>
        <w:t>Μαύρο οικολογικό δέρμα, πόδια από χυτό αλουμίνιο, εσωτερικό σκελετός από ξύλο, μαξιλάρι από πολυ</w:t>
      </w:r>
      <w:r>
        <w:rPr>
          <w:rFonts w:cs="Arial" w:ascii="Arial" w:hAnsi="Arial"/>
          <w:sz w:val="16"/>
          <w:szCs w:val="16"/>
          <w:lang w:val="en-US"/>
        </w:rPr>
        <w:t>o</w:t>
      </w:r>
      <w:r>
        <w:rPr>
          <w:rFonts w:cs="Arial" w:ascii="Arial" w:hAnsi="Arial"/>
          <w:sz w:val="16"/>
          <w:szCs w:val="16"/>
        </w:rPr>
        <w:t>υρεθανη υψηλής πυκνότητα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Η βάση της πολυθρόνας ενισχυμένη από πολυπροπυλένιο και με ροδάκια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Καλεί τις ενδιαφερόμενες εταιρίες όπως μέχρι την </w:t>
      </w:r>
      <w:r>
        <w:rPr>
          <w:rFonts w:cs="Arial" w:ascii="Arial" w:hAnsi="Arial"/>
          <w:b/>
          <w:sz w:val="16"/>
          <w:szCs w:val="16"/>
          <w:u w:val="single"/>
        </w:rPr>
        <w:t>Δευτέρα 08 Δεκεμβρίου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2014</w:t>
      </w:r>
      <w:r>
        <w:rPr>
          <w:rFonts w:cs="Arial" w:ascii="Arial" w:hAnsi="Arial"/>
          <w:sz w:val="16"/>
          <w:szCs w:val="16"/>
        </w:rPr>
        <w:t xml:space="preserve"> να προσέλθουν στην Δ/νση Διοικ. Οικον. Υπηρεσιών, Τμήμα Προμηθειών, Γραφείο 16 του 1</w:t>
      </w:r>
      <w:r>
        <w:rPr>
          <w:rFonts w:cs="Arial" w:ascii="Arial" w:hAnsi="Arial"/>
          <w:sz w:val="16"/>
          <w:szCs w:val="16"/>
          <w:vertAlign w:val="superscript"/>
        </w:rPr>
        <w:t>ου</w:t>
      </w:r>
      <w:r>
        <w:rPr>
          <w:rFonts w:cs="Arial" w:ascii="Arial" w:hAnsi="Arial"/>
          <w:sz w:val="16"/>
          <w:szCs w:val="16"/>
        </w:rPr>
        <w:t xml:space="preserve"> ορόφου , ώρες 8.30π.μ έως και 3.00μμ, να καταθέσουν προσφορά η οποία δεν θα ξεπερνά  το ποσό των </w:t>
      </w:r>
      <w:r>
        <w:rPr>
          <w:rFonts w:cs="Arial" w:ascii="Arial" w:hAnsi="Arial"/>
          <w:b/>
          <w:sz w:val="16"/>
          <w:szCs w:val="16"/>
        </w:rPr>
        <w:t>14.000,00</w:t>
      </w:r>
      <w:r>
        <w:rPr>
          <w:rFonts w:cs="Arial" w:ascii="Arial" w:hAnsi="Arial"/>
          <w:sz w:val="16"/>
          <w:szCs w:val="16"/>
        </w:rPr>
        <w:t xml:space="preserve"> €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Ο ΑΝΤΙΠΕΡΙΦΕΡΕΙΑΡΧΗ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ΔΩΔ/ΣΟΥ     </w:t>
        <w:tab/>
        <w:t xml:space="preserve">        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ΚΟΚΚΙΝΟΣ ΧΑΡΑΛΑΜΠΟΣ</w:t>
      </w:r>
    </w:p>
    <w:sectPr>
      <w:type w:val="nextPage"/>
      <w:pgSz w:w="11906" w:h="16838"/>
      <w:pgMar w:left="180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45" w:leader="none"/>
      </w:tabs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dikaiou@rho.pnai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02:00Z</dcterms:created>
  <dc:creator>ok</dc:creator>
  <dc:description/>
  <cp:keywords/>
  <dc:language>en-US</dc:language>
  <cp:lastModifiedBy>Administrator</cp:lastModifiedBy>
  <cp:lastPrinted>2014-12-02T13:27:00Z</cp:lastPrinted>
  <dcterms:modified xsi:type="dcterms:W3CDTF">2014-12-03T13:02:00Z</dcterms:modified>
  <cp:revision>2</cp:revision>
  <dc:subject/>
  <dc:title>ΕΛΛΗΝΙΚΗ ΔΗΜΟΚΡΑΤΙΑ</dc:title>
</cp:coreProperties>
</file>